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8802352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25___» _____07___2024   № ___1883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9______сесії _______8_______скликання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right="4287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38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</w:t>
      </w:r>
      <w:bookmarkStart w:id="1" w:name="_Hlk172105552"/>
      <w:r>
        <w:rPr>
          <w:sz w:val="24"/>
          <w:szCs w:val="24"/>
          <w:lang w:val="uk-UA"/>
        </w:rPr>
        <w:t xml:space="preserve">проєктів </w:t>
      </w:r>
      <w:bookmarkStart w:id="2" w:name="_Hlk172103736"/>
      <w:r>
        <w:rPr>
          <w:sz w:val="24"/>
          <w:szCs w:val="24"/>
          <w:lang w:val="uk-UA"/>
        </w:rPr>
        <w:t xml:space="preserve">землеустрою щодо відведення земельних ділянок у разі зміни їх цільового призначення </w:t>
      </w:r>
      <w:bookmarkStart w:id="3" w:name="_Hlk172188373"/>
      <w:r>
        <w:rPr>
          <w:sz w:val="24"/>
          <w:szCs w:val="24"/>
          <w:lang w:val="uk-UA"/>
        </w:rPr>
        <w:t xml:space="preserve">за адресою:                                   м. Южноукраїнськ, бульв. Шкільний, 10 в межах території Вознесенського району Миколаївської області  </w:t>
      </w:r>
    </w:p>
    <w:p>
      <w:pPr>
        <w:pStyle w:val="Normal"/>
        <w:spacing w:lineRule="auto" w:line="230"/>
        <w:ind w:right="-109" w:hanging="0"/>
        <w:jc w:val="both"/>
        <w:rPr>
          <w:sz w:val="24"/>
          <w:szCs w:val="24"/>
          <w:lang w:val="uk-UA"/>
        </w:rPr>
      </w:pPr>
      <w:bookmarkEnd w:id="1"/>
      <w:bookmarkEnd w:id="2"/>
      <w:bookmarkEnd w:id="3"/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Закону України «Про землеустрій», ст. ст. 12, 19, 20 Земельного кодексу України, враховуючи рішення Южноукраїнської міської ради від 27.06.2024              №1836 «Про надання дозволу товариству з обмеженою відповідальністю «Енергопромбуд» на </w:t>
      </w:r>
      <w:bookmarkStart w:id="4" w:name="_Hlk166488315"/>
      <w:r>
        <w:rPr>
          <w:sz w:val="24"/>
          <w:szCs w:val="24"/>
          <w:lang w:val="uk-UA"/>
        </w:rPr>
        <w:t>розробку проєктів землеустрою щодо відведення земельних ділянок за адресою: бульвар Шкільний, 10, м. Южноукраїнськ Вознесенського району Миколаївської області, цільове призначення яких змінюється</w:t>
      </w:r>
      <w:bookmarkEnd w:id="4"/>
      <w:r>
        <w:rPr>
          <w:sz w:val="24"/>
          <w:szCs w:val="24"/>
          <w:lang w:val="uk-UA"/>
        </w:rPr>
        <w:t>», беручи до уваги проєкти землеустрою щодо відведення земельних ділянок у разі зміни їх цільового призначення за адресою: м. Южноукраїнськ, бульв. Шкільний, 10 в межах території Вознесенського району Миколаївської області, розроблені сертифікованим інженером-землевпорядником Черевичною І.Л., враховуючи договір купівлі-продажу об’єкта малої приватизації – нежитлової будівлі від 24.06.2024, беручи до уваги заяву керівника товариства з обмеженою відповідальністю «Енергопромбуд» Гнип Т.В. від 11.07.2024 (додається), міська рада</w:t>
      </w:r>
    </w:p>
    <w:p>
      <w:pPr>
        <w:pStyle w:val="Normal"/>
        <w:spacing w:lineRule="auto" w:line="23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spacing w:lineRule="auto" w:line="230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</w:t>
      </w:r>
      <w:bookmarkStart w:id="5" w:name="_Hlk172108752"/>
      <w:r>
        <w:rPr>
          <w:sz w:val="24"/>
          <w:szCs w:val="24"/>
          <w:lang w:val="uk-UA"/>
        </w:rPr>
        <w:t xml:space="preserve">Затвердити проєкт землеустрою щодо відведення земельної ділянки у разі зміни її цільового призначення для будівництва та обслуговування будівель закладів </w:t>
      </w:r>
      <w:bookmarkStart w:id="6" w:name="_Hlk172109172"/>
      <w:r>
        <w:rPr>
          <w:sz w:val="24"/>
          <w:szCs w:val="24"/>
          <w:lang w:val="uk-UA"/>
        </w:rPr>
        <w:t xml:space="preserve">охорони здоров’я та соціальної допомоги </w:t>
      </w:r>
      <w:bookmarkEnd w:id="6"/>
      <w:r>
        <w:rPr>
          <w:sz w:val="24"/>
          <w:szCs w:val="24"/>
          <w:lang w:val="uk-UA"/>
        </w:rPr>
        <w:t xml:space="preserve">на земельну ділянку для будівництва і обслуговування багатоквартирного житлового будинку </w:t>
      </w:r>
      <w:bookmarkStart w:id="7" w:name="_Hlk172105597"/>
      <w:r>
        <w:rPr>
          <w:sz w:val="24"/>
          <w:szCs w:val="24"/>
          <w:lang w:val="uk-UA"/>
        </w:rPr>
        <w:t>за адресою: м. Южноукраїнськ, бульв. Шкільний, 10 в межах території Вознесенського району Миколаївської області</w:t>
      </w:r>
      <w:bookmarkEnd w:id="5"/>
      <w:bookmarkEnd w:id="7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</w:t>
      </w:r>
      <w:bookmarkStart w:id="8" w:name="_Hlk172105972"/>
      <w:r>
        <w:rPr>
          <w:sz w:val="24"/>
          <w:szCs w:val="24"/>
          <w:lang w:val="uk-UA"/>
        </w:rPr>
        <w:t xml:space="preserve"> Змінити цільове призначення земельної ділянки за адресою:                                            м. Южноукраїнськ, бульв. Шкільний, 10 в межах території Вознесенського району Миколаївської області, загальною   площею  0,8853 га,   кадастровий   номер:  </w:t>
      </w:r>
      <w:bookmarkStart w:id="9" w:name="_Hlk172106338"/>
      <w:r>
        <w:rPr>
          <w:sz w:val="24"/>
          <w:szCs w:val="24"/>
          <w:lang w:val="uk-UA"/>
        </w:rPr>
        <w:t>4810800000:16:001:0001</w:t>
      </w:r>
      <w:bookmarkEnd w:id="9"/>
      <w:r>
        <w:rPr>
          <w:sz w:val="24"/>
          <w:szCs w:val="24"/>
          <w:lang w:val="uk-UA"/>
        </w:rPr>
        <w:t xml:space="preserve">, з «для   будівництва   та   обслуговування   будівель    закладів </w:t>
      </w:r>
    </w:p>
    <w:p>
      <w:pPr>
        <w:pStyle w:val="Normal"/>
        <w:tabs>
          <w:tab w:val="clear" w:pos="708"/>
          <w:tab w:val="left" w:pos="4200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и здоров’я та соціальної допомоги»  на «для будівництва і обслуговування багатоквартирного житлового будинку».</w:t>
      </w:r>
    </w:p>
    <w:p>
      <w:pPr>
        <w:pStyle w:val="Normal"/>
        <w:tabs>
          <w:tab w:val="clear" w:pos="708"/>
          <w:tab w:val="left" w:pos="4200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твердити проєкт землеустрою щодо відведення земельної ділянки у разі зміни її цільового призначення для будівництва та обслуговування будівель закладів освіти на земельну  ділянку  для будівництва і  обслуговування  багатоквартирного  житлового </w:t>
      </w:r>
    </w:p>
    <w:p>
      <w:pPr>
        <w:pStyle w:val="Normal"/>
        <w:tabs>
          <w:tab w:val="clear" w:pos="708"/>
          <w:tab w:val="left" w:pos="4200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инку   за   адресою:   м.   Южноукраїнськ,    бульв.  Шкільний,  10 в  межах території Вознесенського району Миколаївської області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bookmarkEnd w:id="8"/>
      <w:r>
        <w:rPr>
          <w:sz w:val="24"/>
          <w:szCs w:val="24"/>
          <w:lang w:val="uk-UA" w:eastAsia="zh-CN"/>
        </w:rPr>
        <w:t xml:space="preserve">4. </w:t>
      </w:r>
      <w:r>
        <w:rPr>
          <w:sz w:val="24"/>
          <w:szCs w:val="24"/>
          <w:lang w:val="uk-UA"/>
        </w:rPr>
        <w:t>Змінити цільове призначення земельної ділянки за адресою:                                            м. Южноукраїнськ, бульв. Шкільний, 10 в межах території Вознесенського району Миколаївської області, загальною   площею  0,1190 га,   кадастровий   номер:  4810800000:16:001:0016, з «для будівництва та обслуговування будівель закладів освіти»  на «для будівництва і обслуговування багатоквартирного житлового будинку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Надати дозвіл товариству з обмеженою відповідальністю «Енергопромбуд» на розробку </w:t>
      </w:r>
      <w:bookmarkStart w:id="10" w:name="_Hlk172106452"/>
      <w:r>
        <w:rPr>
          <w:sz w:val="24"/>
          <w:szCs w:val="24"/>
          <w:lang w:val="uk-UA"/>
        </w:rPr>
        <w:t xml:space="preserve">технічної документації щодо поділу та об’єднання земельних ділянок </w:t>
      </w:r>
      <w:bookmarkEnd w:id="10"/>
      <w:r>
        <w:rPr>
          <w:sz w:val="24"/>
          <w:szCs w:val="24"/>
          <w:lang w:val="uk-UA"/>
        </w:rPr>
        <w:t>, а саме об’єднати земельні ділянки: площею 0,8853 га з кадастровим номером: 4810800000:16:001:0001 та площею 0,1190 га з кадастровим номером: 4810800000:16:001:00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00" w:leader="none"/>
        </w:tabs>
        <w:ind w:right="-2" w:firstLine="567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Товариству з обмеженою відповідальністю «Енергопромбуд» виготовити технічну документацію щодо поділу та об’єднання земельних ділянок у двох оригінальних примірниках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uk-UA"/>
        </w:rPr>
        <w:t>7. Товариству з обмеженою відповідальністю «Енергопромбуд»  подати технічну документацію щодо поділу та об’єднання земельних ділянок на розгляд Южноукраїнської міської ради не пізніше як у шестимісячний стр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     охорони       пам’яток,       історичного     середовища     та      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Style14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7:00Z</dcterms:created>
  <dc:creator>Admin</dc:creator>
  <dc:description/>
  <cp:keywords/>
  <dc:language>en-US</dc:language>
  <cp:lastModifiedBy>admin</cp:lastModifiedBy>
  <cp:lastPrinted>2024-07-18T09:52:00Z</cp:lastPrinted>
  <dcterms:modified xsi:type="dcterms:W3CDTF">2024-07-26T11:37:00Z</dcterms:modified>
  <cp:revision>2</cp:revision>
  <dc:subject/>
  <dc:title/>
</cp:coreProperties>
</file>